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4"/>
        <w:ind w:left="3720" w:right="3520" w:firstLine="466"/>
        <w:rPr/>
      </w:pPr>
      <w:bookmarkStart w:id="0" w:name="page1"/>
      <w:bookmarkEnd w:id="0"/>
      <w:r>
        <w:rPr>
          <w:rFonts w:cs="Calibri" w:ascii="Calibri" w:hAnsi="Calibri"/>
          <w:b/>
          <w:bCs/>
          <w:color w:val="000000"/>
          <w:sz w:val="21"/>
          <w:szCs w:val="21"/>
        </w:rPr>
        <w:t>EBÖSSZEÍRÓ ADATLAP – 2023. (ebenként külön kérdőívet kell kitölteni)</w:t>
      </w:r>
    </w:p>
    <w:p>
      <w:pPr>
        <w:pStyle w:val="Normal"/>
        <w:widowControl w:val="false"/>
        <w:autoSpaceDE w:val="false"/>
        <w:spacing w:lineRule="exact" w:line="26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Tulajdonosra, ebtartóra vonatkozó adatok</w:t>
      </w:r>
    </w:p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934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545.6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0" cy="595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95pt" to="-0.1pt,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7215</wp:posOffset>
                </wp:positionH>
                <wp:positionV relativeFrom="paragraph">
                  <wp:posOffset>12065</wp:posOffset>
                </wp:positionV>
                <wp:extent cx="0" cy="595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0.95pt" to="545.45pt,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4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z eb tulajdonosának</w:t>
      </w:r>
    </w:p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934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545.6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ve:</w:t>
      </w:r>
    </w:p>
    <w:p>
      <w:pPr>
        <w:pStyle w:val="Normal"/>
        <w:widowControl w:val="false"/>
        <w:autoSpaceDE w:val="false"/>
        <w:spacing w:lineRule="exact" w:line="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6934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pt" to="545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me: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6934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5pt" to="545.6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"/>
        <w:gridCol w:w="1600"/>
        <w:gridCol w:w="180"/>
        <w:gridCol w:w="1840"/>
        <w:gridCol w:w="1040"/>
        <w:gridCol w:w="1200"/>
        <w:gridCol w:w="1380"/>
      </w:tblGrid>
      <w:tr>
        <w:trPr>
          <w:trHeight w:val="27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 tartójának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1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száma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‐mail cím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9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A tartott ebre vonatkozó általános adatok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jtája/fajtajelleg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: *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K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</w:t>
            </w:r>
          </w:p>
        </w:tc>
      </w:tr>
      <w:tr>
        <w:trPr>
          <w:trHeight w:val="25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etési ideje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ín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tási helye: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ívónev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A tartott ebre vonatkozó speciális adatok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zponderrel (mikrochippe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rtalanított eb esetén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sállat‐útlevéllel rendelkező eb</w:t>
            </w:r>
          </w:p>
        </w:tc>
      </w:tr>
      <w:tr>
        <w:trPr>
          <w:trHeight w:val="27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látott eb eseté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eté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hip sorszám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levél szám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ültetés időpontj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 időpontja: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levél kiállításának időpontja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ültetést végző állatorvos nev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t végző állatorvos neve: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útlevelet kiállító állatorvos neve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ültetést végző állatorvos kamar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ivartalanítást végző állatorvos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útlevelet kiállító állatorvos kamarai</w:t>
            </w:r>
          </w:p>
        </w:tc>
      </w:tr>
      <w:tr>
        <w:trPr>
          <w:trHeight w:val="26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lyegzője szám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rai bélyegzője száma: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lyegző szám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4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</w:tr>
      <w:tr>
        <w:trPr>
          <w:trHeight w:val="28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Az eb oltására vonatkozó adatok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eb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ének szám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lsó veszettség elleni védőoltásának időpontja:</w:t>
            </w:r>
          </w:p>
        </w:tc>
      </w:tr>
      <w:tr>
        <w:trPr>
          <w:trHeight w:val="286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et kiállító szolgáltató állatorvos neve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ettség elleni védőoltása során használt oltóanyag:</w:t>
            </w:r>
          </w:p>
        </w:tc>
      </w:tr>
      <w:tr>
        <w:trPr>
          <w:trHeight w:val="286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oltóanyag gyártási száma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i könyvét kiadó állatorvos kamarai bélyegzője száma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ását végző állatorvos kamarai bélyegzője száma:</w:t>
            </w:r>
          </w:p>
        </w:tc>
      </w:tr>
      <w:tr>
        <w:trPr>
          <w:trHeight w:val="198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 bélyegzőlenyomaton található szá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Egyéb adatok (veszettség, veszélyes eb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ettség szempontjából aggályos eb megfigyelés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b veszélyessé minősítve: igen – nem*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usza: megfigyelt – nem megfigyelt *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dő időpontj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élyessé minősítésének időpontj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6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a megfelelő választ kell megjelöl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425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lismert tenyésztő szervezet ált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örzskönyvezett eb</w:t>
      </w:r>
      <w:r>
        <w:rPr>
          <w:rFonts w:cs="Calibri" w:ascii="Calibri" w:hAnsi="Calibri"/>
          <w:color w:val="000000"/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Kelt:…………………………………………, 2023. ……… hó ……… nap</w:t>
      </w:r>
      <w:r>
        <w:rPr/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.……………………………………………</w:t>
      </w:r>
    </w:p>
    <w:p>
      <w:pPr>
        <w:pStyle w:val="Normal"/>
        <w:widowControl w:val="false"/>
        <w:autoSpaceDE w:val="false"/>
        <w:ind w:left="76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áírás</w:t>
      </w:r>
    </w:p>
    <w:sectPr>
      <w:type w:val="nextPage"/>
      <w:pgSz w:w="11906" w:h="16838"/>
      <w:pgMar w:left="560" w:right="580" w:gutter="0" w:header="0" w:top="425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1:00Z</dcterms:created>
  <dc:creator>Szigethy Balázs</dc:creator>
  <dc:description/>
  <cp:keywords/>
  <dc:language>en-US</dc:language>
  <cp:lastModifiedBy>Csaláné Holczer Evelin</cp:lastModifiedBy>
  <cp:lastPrinted>2023-03-13T16:25:00Z</cp:lastPrinted>
  <dcterms:modified xsi:type="dcterms:W3CDTF">2023-03-13T15:25:00Z</dcterms:modified>
  <cp:revision>10</cp:revision>
  <dc:subject/>
  <dc:title>EBÖSSZEÍRÓ ADATLAP – 2013</dc:title>
</cp:coreProperties>
</file>