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Dunaszeg Község Önkormán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civil szervezetek támogatás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ot írógéppel, vagy nyomtatott betűvel kérjük kitölte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A PÁLYÁZÓ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pályázó neve: ……………………………………………………………………….…….</w:t>
        <w:br/>
        <w:br/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pályázó lakóhelyének (székhelyének) címe: ……………………………………………..</w:t>
        <w:br/>
        <w:t>település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</w:t>
      </w:r>
      <w:r>
        <w:rPr/>
        <w:t>………………………………………………………………………….</w:t>
      </w:r>
      <w:r>
        <w:rPr>
          <w:sz w:val="36"/>
        </w:rPr>
        <w:br/>
      </w:r>
      <w:r>
        <w:rPr/>
        <w:br/>
        <w:t>utca, házszám: ………………………………………………………………………………</w:t>
        <w:br/>
        <w:br/>
        <w:t>telefon, fax: 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összeállításáért felelős személy vagy jogi személy esetén a törvényes képviselő:</w:t>
        <w:br/>
        <w:br/>
        <w:t>Neve: ………………………………….   beosztása: ……………………………………….</w:t>
        <w:br/>
        <w:br/>
        <w:t>telefon: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vékenységi köre: 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ételeinek fő forrása: 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Működésének kezdő időpontja: …………………………………………………………….</w:t>
        <w:br/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caps/>
          <w:u w:val="single"/>
        </w:rPr>
        <w:t>A pályázati program rövid leírása</w:t>
      </w:r>
      <w:r>
        <w:rPr>
          <w:u w:val="single"/>
        </w:rPr>
        <w:br/>
      </w:r>
      <w:r>
        <w:rPr/>
        <w:br/>
        <w:t xml:space="preserve">    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  <w:u w:val="single"/>
        </w:rPr>
        <w:t>A megítélt támogatás utalása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A bankszámla, ahová a támogatási összeget kérik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0"/>
        </w:rPr>
        <w:t xml:space="preserve">      </w:t>
      </w:r>
      <w:r>
        <w:rPr>
          <w:rFonts w:eastAsia="Marlett"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eastAsia="Marlett"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eastAsia="Marlett" w:cs="Marlett" w:ascii="Marlett" w:hAnsi="Marlett"/>
          <w:sz w:val="48"/>
        </w:rPr>
        <w:t>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számlavezető pénzintézet neve: ……………………………………………………….</w:t>
        <w:br/>
      </w:r>
    </w:p>
    <w:p>
      <w:pPr>
        <w:pStyle w:val="Normal"/>
        <w:rPr/>
      </w:pPr>
      <w:r>
        <w:rPr/>
        <w:t xml:space="preserve">      </w:t>
      </w:r>
      <w:r>
        <w:rPr/>
        <w:t>A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</w:t>
      </w:r>
      <w:r>
        <w:rPr>
          <w:sz w:val="44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kszámla hiányában annak a személynek a neve és címe, aki a támogatási összeg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ai kézbesítés útján, vagy házipénztárba átves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8"/>
        </w:rPr>
        <w:t xml:space="preserve"> </w:t>
      </w:r>
      <w:r>
        <w:rPr>
          <w:rFonts w:eastAsia="Marlett" w:cs="Marlett" w:ascii="Marlett" w:hAnsi="Marlett"/>
          <w:sz w:val="48"/>
        </w:rPr>
        <w:t>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caps/>
          <w:u w:val="single"/>
        </w:rPr>
        <w:t>A program tételes költségvetése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Önrész (saját + egyéb forrás): 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gényelt önkormányzati támogatás: …………..…………………….…………….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program teljes költsége: ……………………………………….……………….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FELHÍVJUK A PÁLYÁZÓK SZÍVES FIGYELMÉT, HOGY A PÁLYÁZATOK BENYÚJTÁSÁNAK HATÁRIDEJE </w:t>
      </w:r>
      <w:r>
        <w:rPr>
          <w:b/>
          <w:szCs w:val="24"/>
          <w:u w:val="single"/>
        </w:rPr>
        <w:t>2015. MÁJUS 22. (PÉNTEK) 12 ÓRÁI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rStyle w:val="St"/>
          <w:b/>
          <w:szCs w:val="24"/>
        </w:rPr>
        <w:t xml:space="preserve">A </w:t>
      </w:r>
      <w:r>
        <w:rPr>
          <w:rStyle w:val="Emphasis"/>
          <w:b/>
          <w:i w:val="false"/>
          <w:szCs w:val="24"/>
        </w:rPr>
        <w:t>PÁLYÁZATOKNÁL</w:t>
      </w:r>
      <w:r>
        <w:rPr>
          <w:rStyle w:val="St"/>
          <w:b/>
          <w:szCs w:val="24"/>
        </w:rPr>
        <w:t xml:space="preserve"> HIÁNYPÓTLÁSI LEHETŐSÉG NINCS, A BEÉRKEZÉSI </w:t>
      </w:r>
      <w:r>
        <w:rPr>
          <w:rStyle w:val="Emphasis"/>
          <w:b/>
          <w:i w:val="false"/>
          <w:szCs w:val="24"/>
        </w:rPr>
        <w:t>HATÁRIDŐ UTÁN ÉRKEZETT PÁLYÁZATOK</w:t>
      </w:r>
      <w:r>
        <w:rPr>
          <w:rStyle w:val="St"/>
          <w:b/>
          <w:szCs w:val="24"/>
        </w:rPr>
        <w:t xml:space="preserve"> ELBÍRÁLÁSÁRA NINCS LEHETŐSÉG.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  <w:t>Beadás dátuma:</w:t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  <w:t>átvevő aláírása:</w:t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/>
      </w:pPr>
      <w:r>
        <w:rPr>
          <w:caps/>
          <w:szCs w:val="24"/>
        </w:rPr>
        <w:t xml:space="preserve">                                                                              ………………………………………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</w:t>
      </w:r>
      <w:r>
        <w:rPr>
          <w:caps/>
          <w:szCs w:val="24"/>
        </w:rPr>
        <w:t>pályázó képviselőjének aláírás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lineRule="auto" w:line="360"/>
        <w:ind w:firstLine="357"/>
        <w:jc w:val="both"/>
        <w:rPr/>
      </w:pPr>
      <w:r>
        <w:rPr/>
        <w:t xml:space="preserve">Alulírott, </w:t>
        <w:tab/>
        <w:t xml:space="preserve">, a </w:t>
        <w:tab/>
        <w:t xml:space="preserve"> szervezet képviseletében kijelentem, hogy a pályázatban leírtak a valóságnak mindenben megfelelnek.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  <w:t>Tudomásul veszem, hogy a hiányosan kitöltött adatlap, illetve valótlan adatok közlése a pályázati lehetőségből való kizárást vonja maga ut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igénybevételéhez a támogatóval – a támogató által meghatározott feltételek szerint – támogatási szerződést kell kötnö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jelentem, hogy a támogatási szerződésben meghatározottak szerint tételesen elszámol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el nem használt pályázati összeget az elszámoláskor visszafize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i forrással történő elszámolás határidőn túli benyújtása automatikus kizárást von maga után a következő évi pályázatbó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domásul veszem, hogy a támogatás felhasználását az önkormányzat bármikor ellenőrizhe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ban leírtaktól eltérő felhasználás esetén a teljes összeget köteles vagyok egy összegben visszafizetni legkésőbb a pályázati elszámolásko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uto" w:line="360" w:before="0" w:after="0"/>
        <w:ind w:left="714" w:hanging="357"/>
        <w:rPr>
          <w:b w:val="false"/>
          <w:b w:val="false"/>
          <w:bCs/>
        </w:rPr>
      </w:pPr>
      <w:r>
        <w:rPr>
          <w:b w:val="false"/>
        </w:rPr>
        <w:t>Kijelentem, hogy az általam képviselt szervezetnek nincs 30 napon túli adó-, járulék-, illeték-, és vámtartozása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</w:pPr>
    <w:rPr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0:00Z</dcterms:created>
  <dc:creator>petz.jozsefne</dc:creator>
  <dc:description/>
  <dc:language>en-US</dc:language>
  <cp:lastModifiedBy>jegyző</cp:lastModifiedBy>
  <cp:lastPrinted>2015-04-14T14:40:00Z</cp:lastPrinted>
  <dcterms:modified xsi:type="dcterms:W3CDTF">2015-04-23T12:10:00Z</dcterms:modified>
  <cp:revision>2</cp:revision>
  <dc:subject/>
  <dc:title>Mosonmagyaróvár város Önkormányzata</dc:title>
</cp:coreProperties>
</file>