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j"/>
        <w:spacing w:before="0" w:after="0"/>
        <w:ind w:right="-3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Uj"/>
        <w:spacing w:before="0" w:after="0"/>
        <w:ind w:right="-38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BEVALLÁS</w:t>
      </w:r>
    </w:p>
    <w:p>
      <w:pPr>
        <w:pStyle w:val="Uj"/>
        <w:spacing w:before="0" w:after="0"/>
        <w:ind w:right="-3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 helyi vízgazdálkodási hatósági jogkörbe tartozó szennyvízelhelyezéshez</w:t>
      </w:r>
    </w:p>
    <w:p>
      <w:pPr>
        <w:pStyle w:val="Uj"/>
        <w:spacing w:before="0" w:after="0"/>
        <w:ind w:right="-380" w:hanging="0"/>
        <w:jc w:val="center"/>
        <w:rPr>
          <w:sz w:val="22"/>
          <w:szCs w:val="22"/>
        </w:rPr>
      </w:pPr>
      <w:r>
        <w:rPr>
          <w:sz w:val="22"/>
          <w:szCs w:val="22"/>
        </w:rPr>
        <w:t>kapcsolódó talajterhelési díjhoz</w:t>
      </w:r>
    </w:p>
    <w:p>
      <w:pPr>
        <w:pStyle w:val="Uj"/>
        <w:spacing w:before="0" w:after="0"/>
        <w:ind w:right="-380" w:hanging="0"/>
        <w:jc w:val="center"/>
        <w:rPr/>
      </w:pPr>
      <w:r>
        <w:rPr>
          <w:b/>
          <w:sz w:val="22"/>
          <w:szCs w:val="22"/>
        </w:rPr>
        <w:t>2018. év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A díjfizető (kibocsátó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e: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etési helye, ideje: 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ja születési családi és utóneve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             ____________-___-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számjele: ____________-________-_______-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óhelye: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velezési címe: 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 ___________________, e-mail címe: 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A díjfizetéssel érintett ingatl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 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rajzi száma: ____________/________/________/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Az ingatlan tulajdonosának (Akkor kell kitölteni, ha nem azonos a díjfizetővel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 (cégneve): 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 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velezési címe: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, A díjfizetéssel kapcsolatos adat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 tárgyévben felhasznált (vízmérő alapján mért) vízmennyiség: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Ha vízmérő nem áll rendelkezésre, akkor az önkormányzat rendele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zerinti átalány-vízmennyiséget kell beírni!)                                                    ____________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Külön jogszabály alapján a locsolásra felhasznált vízmennyiség:                      ____________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ennyvízszállításra feljogosított szervezet által igazoltan elszállíto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zennyvíz mennyisége:                                                                                        ____________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Az önkormányzati rendelet szerinti mentes vízmennyiség:                                ____________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 A talajterhelési díj alapja (1. sor csökkentve a 2.,3., 4. sorok összegével):        ____________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A talajterhelési díj egységmértéke:                                                                          1200 Ft/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rületérzékenységi szorzó:                                                                                      1,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. A számított talajterhelési díj: (5. sor x 6. sor x 7. sor)                                           ___________ Ft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. Az önkormányzati rendelet szerinti díjkedvezmény:                                             ___________ F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Fizetendő talajterhelési díj:                                                                                  ___________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elelősségem tudatában kijelentem, hogy a bevallásban közölt adatok a valóságnak megfelel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dátum                                                                        az adózó vagy képviselő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2:25:00Z</dcterms:created>
  <dc:creator>Edina</dc:creator>
  <dc:description/>
  <dc:language>en-US</dc:language>
  <cp:lastModifiedBy>MSW-02</cp:lastModifiedBy>
  <cp:lastPrinted>2012-02-20T16:08:00Z</cp:lastPrinted>
  <dcterms:modified xsi:type="dcterms:W3CDTF">2019-01-12T22:25:00Z</dcterms:modified>
  <cp:revision>3</cp:revision>
  <dc:subject/>
  <dc:title>BEVALLÁS</dc:title>
</cp:coreProperties>
</file>