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52400</wp:posOffset>
                </wp:positionV>
                <wp:extent cx="75438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6315" cy="812800"/>
                                  <wp:effectExtent l="0" t="0" r="0" b="0"/>
                                  <wp:docPr id="2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3" r="-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315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4pt;mso-wrap-distance-left:9.05pt;mso-wrap-distance-right:9.05pt;mso-wrap-distance-top:0pt;mso-wrap-distance-bottom:0pt;margin-top:-12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46315" cy="812800"/>
                            <wp:effectExtent l="0" t="0" r="0" b="0"/>
                            <wp:docPr id="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3" r="-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315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lWeb"/>
        <w:shd w:fill="FFFFFF" w:val="clear"/>
        <w:spacing w:before="0" w:after="0"/>
        <w:jc w:val="center"/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lWeb"/>
        <w:shd w:fill="FFFFFF" w:val="clear"/>
        <w:spacing w:before="0" w:after="0"/>
        <w:jc w:val="center"/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„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Tiszteld a múltat, hogy érthesd a jelent, és munkálkodhass a jövőn.”</w:t>
      </w:r>
    </w:p>
    <w:p>
      <w:pPr>
        <w:pStyle w:val="NormlWeb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Gróf Széchenyi Istvá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 Művelődési Intézet és Kunsziget Község Önkormányzata tisztelettel meghívja Önt és a helyi értékek feltárásában érdeklődést mutató polgárokat, civil szervezeteket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pülési Értéktára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mű szakmai napr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szín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úrház (IKSZT), Kunsziget, Kossuth Lajos tér 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pon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. november 7. 10.00 ó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szöntőt mond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Lendvai Ivánné Kunsziget polgármester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 a Hungarikum törvényről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ger Gyula, a Kuny Domokos Múzeum igazgatój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yei Értéktár Bizottság tevékenységének bemutatás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árfás Henriett, megyei főépítész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ő „Megyerikum”, Kiemelt Nemzeti Érték a Höveji Csipk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kas Katalin, a Höveji Értéktár Bizottság szakmai vezetőj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Kormos István díjjal kitüntetett hímző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ényő kincsei” A Tényői Értéktár Bizottság munkájának bemutatás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methné Kiss Gizella, a Tényői Értéktár Bizottság elnök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A Pannon Ifjúsági Értékőr Hálózat tevékenység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zsó Gabriella közösségfejlesztő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épek és Pillanatok”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ziget szakrális értékeinek bemutatás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dvai Ivánné polgármester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zigetköz ízei” gasztronómiai bemutat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Települési Értéktárak szakmai nap programjával segítséget kívánunk nyújtani a helyi értéktárak, értéktár bizottságok munkájához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regisztrációt  gyor@nmi.hu e-mail címre kérjük elküldeni. Regisztrálni 2014. november 5-i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het név, képviselt szervezet neve, címe, telefonszáma megadásával. Elérhetőségünk: Nemzeti Művelődési Intézet Győr-Moson-Sopron Megyei Irodája 9022 Győr, Czuczor Gergely u. 17. Telefon: 30/867-18-62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5" w:hanging="0"/>
    </w:pPr>
    <w:rPr>
      <w:sz w:val="24"/>
    </w:rPr>
  </w:style>
  <w:style w:type="paragraph" w:styleId="Szvegtrzs2">
    <w:name w:val="Szövegtörzs 2"/>
    <w:basedOn w:val="Normal"/>
    <w:qFormat/>
    <w:pPr>
      <w:spacing w:lineRule="auto" w:line="360"/>
    </w:pPr>
    <w:rPr>
      <w:sz w:val="24"/>
    </w:rPr>
  </w:style>
  <w:style w:type="paragraph" w:styleId="Szvegtrzsbehzssal2">
    <w:name w:val="Szövegtörzs behúzással 2"/>
    <w:basedOn w:val="Normal"/>
    <w:qFormat/>
    <w:pPr>
      <w:ind w:firstLine="708"/>
    </w:pPr>
    <w:rPr>
      <w:sz w:val="24"/>
    </w:rPr>
  </w:style>
  <w:style w:type="paragraph" w:styleId="Szvegtrzsbehzssal3">
    <w:name w:val="Szövegtörzs behúzással 3"/>
    <w:basedOn w:val="Normal"/>
    <w:qFormat/>
    <w:pPr>
      <w:ind w:firstLine="1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áncműv.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38:00Z</dcterms:created>
  <dc:creator>SzalaiLilla</dc:creator>
  <dc:description/>
  <dc:language>en-US</dc:language>
  <cp:lastModifiedBy>jegyző</cp:lastModifiedBy>
  <cp:lastPrinted>2014-10-22T16:01:00Z</cp:lastPrinted>
  <dcterms:modified xsi:type="dcterms:W3CDTF">2014-10-28T10:38:00Z</dcterms:modified>
  <cp:revision>2</cp:revision>
  <dc:subject/>
  <dc:title/>
</cp:coreProperties>
</file>