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Bérbeadó magánszemély bevallás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mőföld-bérbeadásból származó ………………. évi jövedelme adój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  önkormányzat illetékességi területé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zó adata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érbeadó családi és utónev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óazonosító jel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kcíme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letre vonatkozó adato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826"/>
        <w:gridCol w:w="230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A bérlő(k) ne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Lakcíme (székhelye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Bérbe adott termőföld helye, helyrajzi száma, területe (ha, 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hu-HU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Az éves bérleti díj összege (Ft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Összesen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ó kiszámítás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A bérbeadó tulajdonában (haszonélvezetében) lévő, az önkormányzat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lletékességi területén található összes termőföld területe:</w:t>
        <w:tab/>
        <w:tab/>
        <w:tab/>
        <w:t>…………………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Ebből a bérbe adott terület nagysága: </w:t>
        <w:tab/>
        <w:tab/>
        <w:tab/>
        <w:tab/>
        <w:tab/>
        <w:t>…………………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Éves bérleti díjak összesen: </w:t>
        <w:tab/>
        <w:tab/>
        <w:tab/>
        <w:tab/>
        <w:tab/>
        <w:tab/>
        <w:t>………………… 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Fizetendő éves jövedelemadó összege (3. pont értékének 15 %-a)</w:t>
        <w:tab/>
        <w:t>………………… 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Adózó által az adóévre már befizetett adó összege: </w:t>
        <w:tab/>
        <w:tab/>
        <w:tab/>
        <w:t>………………… 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Még fizetendő összeg:</w:t>
        <w:tab/>
        <w:tab/>
        <w:tab/>
        <w:tab/>
        <w:tab/>
        <w:tab/>
        <w:tab/>
        <w:t>………………… F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ségem tudatában kijelentem, hogy a bevallásban közölt adatok a valóságnak megfelelne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……. év ……………………………..hó …………nap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  <w:tab w:val="left" w:pos="708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...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aláírá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406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8C92D-6FF4-4578-9D0A-E4F28810C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gánszemély bevallása a termőföld-bérbadásból származó jövedelem adójáról.doc</Template>
  <TotalTime>1</TotalTime>
  <Application>LibreOffice/7.4.7.2$Linux_X86_64 LibreOffice_project/40$Build-2</Application>
  <AppVersion>15.0000</AppVersion>
  <Pages>1</Pages>
  <Words>136</Words>
  <Characters>940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1:00Z</dcterms:created>
  <dc:creator>MSW-02</dc:creator>
  <dc:description/>
  <dc:language>en-US</dc:language>
  <cp:lastModifiedBy>jegyző</cp:lastModifiedBy>
  <dcterms:modified xsi:type="dcterms:W3CDTF">2017-02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