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helyi iparűzési adóelőleg kiegészítésér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andó jellegű iparűzési tevékenység eseté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…... adóévben </w:t>
            </w:r>
            <w:r>
              <w:rPr>
                <w:b/>
              </w:rPr>
              <w:t xml:space="preserve">______________ </w:t>
            </w:r>
            <w:r>
              <w:rPr/>
              <w:t>önkormányzat</w:t>
            </w:r>
          </w:p>
          <w:p>
            <w:pPr>
              <w:pStyle w:val="Normal"/>
              <w:jc w:val="center"/>
              <w:rPr/>
            </w:pPr>
            <w:r>
              <w:rPr/>
              <w:t>illetékességi területén folytatott tevékenység utáni adókötelezettségrő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Benyújtandó a székhely, telephely fekvése szerinti települési önkormányzat adóhatóságához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alany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Adóalany cégnev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dószáma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zékhelye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elephelye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5. Bevallást kitöltő neve, telefonszáma: 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Adóelőleg-kiegészítés bevall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önkormányzatot megillető, az adóév utolsó hónapjának 20. napjáig</w:t>
            </w:r>
          </w:p>
          <w:p>
            <w:pPr>
              <w:pStyle w:val="Normal"/>
              <w:rPr/>
            </w:pPr>
            <w:r>
              <w:rPr/>
              <w:t>fizetendő adóelőleg-kiegészí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72"/>
                <w:szCs w:val="72"/>
              </w:rPr>
              <w:t xml:space="preserve">                      </w:t>
            </w:r>
            <w:r>
              <w:rPr>
                <w:sz w:val="36"/>
                <w:szCs w:val="36"/>
              </w:rPr>
              <w:t>Ft</w:t>
            </w:r>
          </w:p>
        </w:tc>
      </w:tr>
      <w:tr>
        <w:trPr>
          <w:trHeight w:val="3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              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átum                                            az adózó vagy képviselője (meghatalmazottja) aláír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Jelen adóbevallást ellenjegyzem: _______________________      Jelölje X-szel, ha az adóhatósághoz bejelentett, a bevallá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Adótanácsadó, adószakértő vagy okleveles adószakértő neve:        aláírására jogosult állandó meghatalmazott:                    </w:t>
            </w:r>
            <w:r>
              <w:rPr>
                <w:sz w:val="28"/>
                <w:szCs w:val="28"/>
              </w:rPr>
              <w:t>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________      Jelölje X-szel, ha meghatalmazott és meghatalmazá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3. Adóazonosító száma: _________________________________     csatolta:                                                                             </w:t>
            </w:r>
            <w:r>
              <w:rPr>
                <w:sz w:val="28"/>
                <w:szCs w:val="28"/>
              </w:rPr>
              <w:t>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izonyítvány/igazolvány száma: _______________________       Jelölje X-szel, ha az aláíró az adóhatósághoz bejelente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énzügyi képviselő:                                                          </w:t>
            </w:r>
            <w:r>
              <w:rPr>
                <w:sz w:val="28"/>
                <w:szCs w:val="28"/>
              </w:rPr>
              <w:t>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Felhasználó</dc:creator>
  <dc:description/>
  <cp:keywords/>
  <dc:language>en-US</dc:language>
  <cp:lastModifiedBy>User</cp:lastModifiedBy>
  <dcterms:modified xsi:type="dcterms:W3CDTF">2014-08-27T12:38:00Z</dcterms:modified>
  <cp:revision>7</cp:revision>
  <dc:subject/>
  <dc:title>BEVALLÁS</dc:title>
</cp:coreProperties>
</file>