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</w:rPr>
      </w:pPr>
      <w:r>
        <w:rPr>
          <w:b/>
          <w:spacing w:val="60"/>
        </w:rPr>
        <w:t>DUNASZEGI KÖZÖS ÖNKORMÁNYZATI HIVATAL</w:t>
      </w:r>
    </w:p>
    <w:p>
      <w:pPr>
        <w:pStyle w:val="Dtum"/>
        <w:tabs>
          <w:tab w:val="clear" w:pos="567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lang w:eastAsia="en-US"/>
        </w:rPr>
      </w:pPr>
      <w:r>
        <w:rPr>
          <w:bCs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lang w:eastAsia="en-US"/>
        </w:rPr>
      </w:pPr>
      <w:r>
        <w:rPr>
          <w:bCs/>
          <w:lang w:val="en-US" w:eastAsia="en-US"/>
        </w:rPr>
        <w:t>9184 Kunsziget, József Attila u. 2.; tel.: (96) 485-040; fax: (96) 552-056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 helyi termelői piac üzemeltetéséről</w:t>
      </w:r>
    </w:p>
    <w:p>
      <w:pPr>
        <w:pStyle w:val="Normal"/>
        <w:jc w:val="center"/>
        <w:rPr/>
      </w:pPr>
      <w:r>
        <w:rPr/>
        <w:t>(a vásárokról, a piacokról és a bevásárlóközpontokról szóló 55/2009. (III. 13.) Korm. rendelet alapjá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kérelmező adatai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A fenntartó adatai:</w:t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ev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>
          <w:sz w:val="24"/>
        </w:rPr>
      </w:pPr>
      <w:r>
        <w:rPr>
          <w:sz w:val="24"/>
        </w:rPr>
        <w:t>címe, székhely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/>
      </w:pPr>
      <w:r>
        <w:rPr>
          <w:sz w:val="24"/>
        </w:rPr>
        <w:t>cégjegyzékszáma/nyilvántartási szám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>
          <w:sz w:val="24"/>
        </w:rPr>
      </w:pPr>
      <w:r>
        <w:rPr>
          <w:sz w:val="24"/>
        </w:rPr>
        <w:t>bírósági nyilvántartásba vételi szám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Az üzemeltető adatai:</w:t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ev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címe, székhelye: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csolattartásra vonatkozó adatok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>
          <w:sz w:val="24"/>
        </w:rPr>
      </w:pPr>
      <w:r>
        <w:rPr>
          <w:sz w:val="24"/>
        </w:rPr>
        <w:t>telefonszáma:………………………………………faxszám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>
          <w:sz w:val="24"/>
        </w:rPr>
      </w:pPr>
      <w:r>
        <w:rPr>
          <w:sz w:val="24"/>
        </w:rPr>
        <w:t>email-cím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>
          <w:sz w:val="24"/>
        </w:rPr>
      </w:pPr>
      <w:r>
        <w:rPr>
          <w:sz w:val="24"/>
        </w:rPr>
        <w:t>levelezési cím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A helyi termelői piac </w:t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elnevezése, (szak)jelleg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cím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helyrajzi szám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használatának jogcíme (saját tulajdon, bérlet, stb.)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alapterület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kijelölt árusítóhelyek szám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A helyi termelői piac nyitva</w:t>
      </w:r>
      <w:r>
        <w:rPr/>
        <w:t>tartási idej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, hónap, nap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tvatartási idő:</w:t>
            </w:r>
          </w:p>
        </w:tc>
      </w:tr>
      <w:tr>
        <w:trPr>
          <w:trHeight w:val="3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/>
      </w:pPr>
      <w:r>
        <w:rPr>
          <w:b/>
          <w:sz w:val="24"/>
        </w:rPr>
        <w:t>Tudomásul veszem, hogy a nyitvatartási idő megváltozásáról a jegyzőt a változást követően haladéktalanul értesíteni kell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nyiben a kérelmező a hiánypótlásra való felhívásnak nem tesz eleget, és az erre megállapított határidő meghosszabbítását sem kéri, illetve nyilatkozattételének elmaradása megakadályozza a tényállás tisztázását, a Ket. 31. § (1) vagy (2) bekezdése alapján tudomásul veszem, hogy a hatóság az eljárást végzéssel megszüntetheti, vagy a rendelkezésre álló adatok alapján dön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tudomásulvételt és a hiánypótlásra való felszólítást ezen aláírásommal, a mai napon elfogado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lt:</w:t>
      </w:r>
    </w:p>
    <w:p>
      <w:pPr>
        <w:pStyle w:val="Normal"/>
        <w:tabs>
          <w:tab w:val="clear" w:pos="567"/>
          <w:tab w:val="left" w:pos="6804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láírás</w:t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i engedélyt átvettem:</w:t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tabs>
          <w:tab w:val="clear" w:pos="567"/>
          <w:tab w:val="left" w:pos="6804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láírás</w:t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jc w:val="both"/>
        <w:rPr/>
      </w:pPr>
      <w:r>
        <w:rPr>
          <w:b/>
          <w:sz w:val="24"/>
          <w:szCs w:val="24"/>
        </w:rPr>
        <w:t>A helyi termelői piacot ……………/…. ……. számon nyilvántartásba vettem.</w:t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tabs>
          <w:tab w:val="clear" w:pos="567"/>
          <w:tab w:val="left" w:pos="6804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láírás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before="0" w:after="220"/>
      <w:ind w:left="4565" w:hanging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58:00Z</dcterms:created>
  <dc:creator>Kárpáti Adrienn</dc:creator>
  <dc:description/>
  <cp:keywords/>
  <dc:language>en-US</dc:language>
  <cp:lastModifiedBy>User</cp:lastModifiedBy>
  <cp:lastPrinted>2011-01-28T10:51:00Z</cp:lastPrinted>
  <dcterms:modified xsi:type="dcterms:W3CDTF">2014-09-02T22:30:00Z</dcterms:modified>
  <cp:revision>4</cp:revision>
  <dc:subject/>
  <dc:title>Illetékbélyeg helye</dc:title>
</cp:coreProperties>
</file>