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DUNASZEGI KÖZÖS ÖNKORMÁNYZATI HIVATAL</w:t>
      </w:r>
    </w:p>
    <w:p>
      <w:pPr>
        <w:pStyle w:val="Dtum"/>
        <w:tabs>
          <w:tab w:val="clear" w:pos="709"/>
          <w:tab w:val="left" w:pos="664" w:leader="none"/>
          <w:tab w:val="left" w:pos="6593" w:leader="none"/>
        </w:tabs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9174 Dunaszeg, Országút u. 6.; tel./fax: (96) 352-012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75 Dunaszentpál, Iskola tér 1.; tel./fax: (96) 352-02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val="en-US" w:eastAsia="en-US"/>
        </w:rPr>
        <w:t>9184 Kunsziget, József Attila u. 2.; tel.: (96) 485-040; fax: (96) 552-056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bCs/>
        </w:rPr>
        <w:t>z</w:t>
      </w:r>
      <w:r>
        <w:rPr>
          <w:b/>
        </w:rPr>
        <w:t xml:space="preserve"> üzlet napi/heti nyitva tartási idejének megváltozt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b/>
          <w:u w:val="single"/>
        </w:rPr>
        <w:t>Kereskedő neve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b/>
          <w:u w:val="single"/>
        </w:rPr>
        <w:t>Kereskedő székhelye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b/>
          <w:u w:val="single"/>
        </w:rPr>
        <w:t>Üzlet címe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b/>
          <w:u w:val="single"/>
        </w:rPr>
        <w:t>Üzlet elnevezése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b/>
          <w:u w:val="single"/>
        </w:rPr>
        <w:t>Változás időpontja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612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/>
            </w:pPr>
            <w:r>
              <w:rPr>
                <w:b/>
              </w:rPr>
              <w:t>Nyitva tartási nap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/>
            </w:pPr>
            <w:r>
              <w:rPr>
                <w:b/>
              </w:rPr>
              <w:t>Nyitva tartási id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bédid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tumChar">
    <w:name w:val="Dátum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46:00Z</dcterms:created>
  <dc:creator>Andi</dc:creator>
  <dc:description/>
  <cp:keywords/>
  <dc:language>en-US</dc:language>
  <cp:lastModifiedBy>User</cp:lastModifiedBy>
  <dcterms:modified xsi:type="dcterms:W3CDTF">2014-09-24T05:43:00Z</dcterms:modified>
  <cp:revision>3</cp:revision>
  <dc:subject/>
  <dc:title>Működési engedély kiadása iránt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