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és-köteles kereskedelmi tevékenység folyta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</w:rPr>
        <w:t>1./ A kereskedő / egyéni vállalkozó / gazdasági társaság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neve (cégneve)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székhelye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adószáma</w:t>
      </w:r>
      <w:r>
        <w:rPr/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i/>
          <w:i/>
          <w:u w:val="single"/>
        </w:rPr>
      </w:pPr>
      <w:r>
        <w:rPr>
          <w:b/>
        </w:rPr>
        <w:t>telefonszáma:</w:t>
      </w:r>
      <w:r>
        <w:rPr>
          <w:i/>
        </w:rPr>
        <w:tab/>
        <w:t>/nem kötelező megadni!/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/>
        </w:rPr>
        <w:t>cégjegyzék száma / az egyéni vállalkozó nyilvántartási száma / a kistermelő regisztrációs száma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b/>
          <w:b/>
        </w:rPr>
      </w:pPr>
      <w:r>
        <w:rPr>
          <w:b/>
        </w:rPr>
        <w:t>statisztikai számjel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/ A folytatni kívánt kereskedelmi tevékenység helye az alábbiak szerint:</w:t>
      </w:r>
    </w:p>
    <w:p>
      <w:pPr>
        <w:pStyle w:val="Normal"/>
        <w:spacing w:lineRule="auto" w:line="360"/>
        <w:rPr/>
      </w:pPr>
      <w:r>
        <w:rPr>
          <w:b/>
        </w:rPr>
        <w:t xml:space="preserve">2.1./ A kereskedelmi tevékenység helyszínének címe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2.2./ Mozgóbolt esetében a működési terület és az útvonal jegyzéke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ind w:left="540" w:hanging="540"/>
        <w:jc w:val="both"/>
        <w:rPr/>
      </w:pPr>
      <w:r>
        <w:rPr>
          <w:b/>
        </w:rPr>
        <w:t>2.3./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</w:rPr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 xml:space="preserve"> </w:t>
      </w:r>
      <w:r>
        <w:rPr>
          <w:b/>
        </w:rPr>
        <w:t>A kereskedelmi tevékenység 2.1. pontban feltüntetett helyszínén a folytatni kívánt kereskedelmi tevékenység formája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./ </w:t>
      </w:r>
      <w:r>
        <w:rPr/>
        <w:t>üzletbe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./ </w:t>
      </w:r>
      <w:r>
        <w:rPr/>
        <w:t>mozgóbolt útjá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./ </w:t>
      </w:r>
      <w:r>
        <w:rPr/>
        <w:t>bevásárlóközpontba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./ </w:t>
      </w:r>
      <w:r>
        <w:rPr/>
        <w:t>vásáron vagy piaco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./ </w:t>
      </w:r>
      <w:r>
        <w:rPr/>
        <w:t>közterületi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./ </w:t>
      </w:r>
      <w:r>
        <w:rPr/>
        <w:t>közvetlen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./ </w:t>
      </w:r>
      <w:r>
        <w:rPr/>
        <w:t>üzleten kívüli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./ </w:t>
      </w:r>
      <w:r>
        <w:rPr/>
        <w:t>csomagküldő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./ </w:t>
      </w:r>
      <w:r>
        <w:rPr/>
        <w:t>automatából történő értékesíté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A kívánt tevékenységi forma betűjelét kérjük bekarikázni!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/ Az üz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/ Napi/heti nyitva tartási ideje: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4.2./ Tulajdonosa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4.3./ Helyrajzi száma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4.4./ Használatának jogcíme (</w:t>
      </w:r>
      <w:r>
        <w:rPr/>
        <w:t>tulajdon, bérlet, haszonélvezet, egyéb)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4.5./ Elnevezése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4.6./ Alapterülete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4.7./ Vendéglátó üzlet esetén befogadóképessége: </w:t>
      </w:r>
      <w:r>
        <w:rPr/>
        <w:tab/>
        <w:t>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8./ </w:t>
      </w:r>
      <w:r>
        <w:rPr/>
        <w:t>A bejelentéssel egyidejűleg kérem/nem kérem*, hogy a jegyző az általam használni kívánt első vásárlók könyvét az üzlet nyilvántartásba vételével a vásárlók könyve használatba vételének bejelentett időpontjától, mint használatbavételi időponttól hitelesíteni szíveskedjé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A kívánt szó aláhúzandó 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mennyiben a </w:t>
      </w:r>
      <w:r>
        <w:rPr>
          <w:b/>
          <w:i/>
        </w:rPr>
        <w:t xml:space="preserve">kérem </w:t>
      </w:r>
      <w:r>
        <w:rPr>
          <w:b/>
        </w:rPr>
        <w:t>szót aláhúzta, töltse ki az alábbi adatoka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általam használni kívánt első vásárlók könyvének azonosító adata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A kereskedő neve (cégneve), székhelye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A kereskedő cégjegyzékszáma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Egyéni vállalkozó nyilvántartási száma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Az első vásárlók könyve használatbavételének időpontja</w:t>
      </w:r>
      <w:r>
        <w:rPr/>
        <w:t xml:space="preserve">: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/ Az egyes kereskedelmi formák szerinti bontásban a forgalmazni kívánt termékek</w:t>
      </w:r>
    </w:p>
    <w:p>
      <w:pPr>
        <w:pStyle w:val="Normal"/>
        <w:spacing w:lineRule="auto" w:line="360"/>
        <w:jc w:val="both"/>
        <w:rPr/>
      </w:pPr>
      <w:r>
        <w:rPr/>
        <w:t xml:space="preserve">5.1./ </w:t>
      </w:r>
      <w:r>
        <w:rPr>
          <w:u w:val="single"/>
        </w:rPr>
        <w:t>Termékkörök megnevezése és sorszáma</w:t>
      </w:r>
      <w:r>
        <w:rPr/>
        <w:t xml:space="preserve"> a kereskedelmi tevékenységek végzésének feltételeiről szóló 210/2009. (IX. 29.) Korm. rendelet 6. sz. melléklete alapján, s ezekből a jövedéki adóról és a jövedéki termékek forgalmazásának különös szabályairól szóló 2003. évi CXXVII. törvény 3. § (2) bekezdése szerinti termékek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forgalmazni kívánt termékek megnevezése és sorszá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folytatni kívánt kereskedelmi tevékenység jellege </w:t>
            </w:r>
            <w:r>
              <w:rPr/>
              <w:t xml:space="preserve">(kiskereskedelem - 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gykereskedelem - N, </w:t>
              <w:br/>
              <w:t>Vendéglátó - V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45085</wp:posOffset>
                      </wp:positionV>
                      <wp:extent cx="114300" cy="32004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00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7160 h 1814400"/>
                                  <a:gd name="textAreaBottom" fmla="*/ 176724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.55pt;margin-top:3.55pt;width:8.95pt;height:25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6910</wp:posOffset>
                      </wp:positionH>
                      <wp:positionV relativeFrom="paragraph">
                        <wp:posOffset>-1321435</wp:posOffset>
                      </wp:positionV>
                      <wp:extent cx="319849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986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Állati eredetű termékek esetében élelmiszerforgalmazási külön-engedély szükség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3.35pt;margin-top:-104.1pt;width:251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llati eredetű termékek esetében élelmiszerforgalmazási külön-engedély szükség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. Élelmisz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Meleg-, hideg éte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Kávéital,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Csomagolt kávé, dobozos, illetve palackozott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Cukrászati készítmény, édes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Hús-és hentesáru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H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Zöldség- és gyümölcs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Kenyér- és pékáru, sütő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Édességáru (csokoládé, desszert, nápolyi, cukorkaáru, előrecsomagolt fagylalt és jégkrém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Tej, tejtermék (vaj, sajt, túró, savanyított tejtermék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Egyéb élelmiszer (tojás, étolaj, margarin és zsír, olajos és egyéb magvak, cukor, só, száraztészta, kávé, tea, fűszer,</w:t>
            </w:r>
          </w:p>
          <w:p>
            <w:pPr>
              <w:pStyle w:val="Normal"/>
              <w:jc w:val="both"/>
              <w:rPr/>
            </w:pPr>
            <w:r>
              <w:rPr/>
              <w:t>ecet, méz, bébiétel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Közérzetjavító és étrend-kiegészítő termék (gyógynövény, biotermék, testépítő szer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Textil</w:t>
            </w:r>
            <w:r>
              <w:rPr/>
              <w:t xml:space="preserve"> (szövet, ruházati méteráru, háztartási textiltermék, lakástextília, ágynemű, asztalterítő, törölköző, kötőfonal,</w:t>
            </w:r>
          </w:p>
          <w:p>
            <w:pPr>
              <w:pStyle w:val="Normal"/>
              <w:jc w:val="both"/>
              <w:rPr/>
            </w:pPr>
            <w:r>
              <w:rPr/>
              <w:t>hímzéshez, valamint takaró és szőnyeg készítéséhez szükséges alapanyag, rövidáru, tű, varrócérna, gomb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Ruházat</w:t>
            </w:r>
            <w:r>
              <w:rPr/>
              <w:t xml:space="preserve"> (gyermek, női, férfi ruházati cikk, bőrruházat és szőrmeáru, ruházati kiegészítő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Babatermék</w:t>
            </w:r>
            <w:r>
              <w:rPr/>
              <w:t xml:space="preserve"> (csecsemő- és kisgyermek-ruházati cikk, babakocsi, babaülés, babaágy, babaápolási cik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Lábbeli- és bő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Bútor, lakberendezés, háztartási felszerelés, világítástechnika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ang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Villamos háztartási készülék és villamosság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Audió- és videó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Audiovizuális termék </w:t>
            </w:r>
            <w:r>
              <w:rPr/>
              <w:t>(zenei- és videó felvétel, CD, DVD stb.)</w:t>
            </w:r>
            <w:r>
              <w:rPr>
                <w:b/>
              </w:rPr>
              <w:t>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Telekommunikációs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Festék, la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Vasáru, barkács, és építési 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Szanite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Könyv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Újság, napilap, folyóirat, periodikus kiadv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Papír- és írószer, művészellátó cikk </w:t>
            </w:r>
            <w:r>
              <w:rPr/>
              <w:t>(vászon, állvány stb.)</w:t>
            </w:r>
            <w:r>
              <w:rPr>
                <w:b/>
              </w:rPr>
              <w:t>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Számítógépes hardver- és szoftver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Illatszer, drogéria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Háztartási tisztítószer, vegyi áru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 Gépjármű- és motorkerékpár-üzemanyag, motorbenzin, gázolaj, autógáz, gépjármű-kenőanyag, -hűtőanyag és adalék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Háztartási tüzelő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 Palackos gáz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Óra- és ék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Sportszer, sporteszköz (horgászfelszerelés, kempingcikk, csónak, kerékpár és alkatrész, tartozék, lovas felszerelés, kiegészítő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 Játék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Közérzettel kapcsolatos nem élelmiszer termék (vérnyomásmérő, hallókészülék, ortopéd cipő, mankó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 Tapéta, padlóburkoló, szőnyeg, függö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Virág és kertészet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 Kedvtelésből tartott állat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 Állateledel, takarm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 Állatgyógyászat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 Szexuáli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. Mezőgazdasági, méhészeti és borászati cikk, növényvédő szer, termésnövelő anyag, a tevékenységhez szükséges eszköz, kisgép (pincegazdasági felszerelés, vetőmag, tápszer, kötözőfonal, zsineg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 Fotó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 Optika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 Kegytárgy, kegyszer, egyház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. Temetkezési kell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 Díszműáru, műalkotás, népművészeti és iparművészet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 Emlék- és ajándék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 Numizmat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. Kreatív-hobbi és dekoráció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. Használtcikk (használt könyv, ruházati cikk, sportszer, bútor, egyéb használtcikk, régiség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. Személygépjármű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 Egyéb gépjármű (tehergépjármű, lakókocsi, 3,5 tonnánál nehezebb jármű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 Személygépjármű és egyéb gépjármű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 Motorkerékpár, motorkerékpár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. Mezőgazdasági nyersanyag, termék (gabona, nyersbőr, toll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. Mezőgazdasági ipari gép, 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 Irodagép, -berendezés, irodabúto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. Speciális gép, berendezés (ipari robot, emelőgép, mérőberendezés, professzionális elektromos gép, berendezés, hajó, repülőgép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. Ipari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. Egyéb termelési célú alapanyag termék (műanyag-alapanyag, nyersgumi, ipari textilszál, textilipari rostanyag, kartonpapír, drágakő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. Zálogház által, a tevékenysége keretén belül felvett és ki nem váltott zálog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9. Egyéb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övedéki termékek:</w:t>
      </w:r>
    </w:p>
    <w:p>
      <w:pPr>
        <w:pStyle w:val="Normal"/>
        <w:rPr/>
      </w:pPr>
      <w:r>
        <w:rPr/>
        <w:t>a./ az ásványolaj,</w:t>
      </w:r>
    </w:p>
    <w:p>
      <w:pPr>
        <w:pStyle w:val="Normal"/>
        <w:rPr/>
      </w:pPr>
      <w:r>
        <w:rPr/>
        <w:t>b./ az alkoholtermék,</w:t>
      </w:r>
    </w:p>
    <w:p>
      <w:pPr>
        <w:pStyle w:val="Normal"/>
        <w:rPr/>
      </w:pPr>
      <w:r>
        <w:rPr/>
        <w:t>c./ a sör,</w:t>
      </w:r>
    </w:p>
    <w:p>
      <w:pPr>
        <w:pStyle w:val="Normal"/>
        <w:rPr/>
      </w:pPr>
      <w:r>
        <w:rPr/>
        <w:t>d./ a bor,</w:t>
      </w:r>
    </w:p>
    <w:p>
      <w:pPr>
        <w:pStyle w:val="Normal"/>
        <w:rPr/>
      </w:pPr>
      <w:r>
        <w:rPr/>
        <w:t>e./ a pezsgő,</w:t>
      </w:r>
    </w:p>
    <w:p>
      <w:pPr>
        <w:pStyle w:val="Normal"/>
        <w:rPr/>
      </w:pPr>
      <w:r>
        <w:rPr/>
        <w:t>f./ a köztes alkoholtermék,</w:t>
      </w:r>
    </w:p>
    <w:p>
      <w:pPr>
        <w:pStyle w:val="Normal"/>
        <w:rPr/>
      </w:pPr>
      <w:r>
        <w:rPr/>
        <w:t>g./ a dohánygyártmá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jük, hogy a forgalmazni kívánt jövedéki termék betűjelét írja a táblázatba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6./ A 3./ pontban megjelölt kereskedelmi forma szerint folytatni kívánt kereskedelmi tevékenység jelle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6.1./ Kereskedelmi ügynöki tevékenység.</w:t>
      </w:r>
      <w:r>
        <w:rPr/>
        <w:t xml:space="preserve"> (</w:t>
      </w:r>
      <w:r>
        <w:rPr>
          <w:i/>
        </w:rPr>
        <w:t>olyan tevékenység, amelynek keretében a kereskedő más javára termékek, szolgáltatások eladására vagy vételére tárgyalásokat folytat, és azokra megbízás alapján szerződést köt.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6.2./ Kiskereskedelmi tevékenység</w:t>
      </w:r>
      <w:r>
        <w:rPr>
          <w:b/>
        </w:rPr>
        <w:t>.</w:t>
      </w:r>
      <w:r>
        <w:rPr/>
        <w:t xml:space="preserve"> (</w:t>
      </w:r>
      <w:r>
        <w:rPr>
          <w:i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/>
        <w:t xml:space="preserve">) 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6.2.1./ Vendéglátás.</w:t>
      </w:r>
      <w:r>
        <w:rPr/>
        <w:t xml:space="preserve"> (</w:t>
      </w:r>
      <w:r>
        <w:rPr>
          <w:i/>
        </w:rPr>
        <w:t>kész- vagy helyben készített ételek, italok jellemzően helyben fogyasztás céljából történő forgalmazása, ideértve az azzal összefüggő szórakoztató és egyéb szolgáltató tevékenységet is.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6.3./ Nagykereskedelmi tevékenység.</w:t>
      </w:r>
      <w:r>
        <w:rPr/>
        <w:t xml:space="preserve"> (</w:t>
      </w:r>
      <w:r>
        <w:rPr>
          <w:i/>
        </w:rPr>
        <w:t>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>A kívánt tevékenységi jelleg számát kérjük bekarikázni!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/ A kereskedő nyilatkozata arról, hogy a kereskedelmi tevékenység 4.1. pontban feltüntetett helyszín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426" w:hanging="0"/>
        <w:rPr/>
      </w:pPr>
      <w:r>
        <w:rPr>
          <w:b/>
        </w:rPr>
        <w:t>7.1./ kíván-e szeszesital-kimérést folytatni?</w:t>
      </w:r>
      <w:r>
        <w:rPr/>
        <w:tab/>
        <w:t>IGEN</w:t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7.2./ kíván-e az üzletben a kereskedelmi tevékenységek végzésének feltételeiről szóló 210/2009. (IX. 29.) Korm. rendelet 22. § (1) bekezdésben meghatározott tevékenységet</w:t>
      </w:r>
      <w:r>
        <w:rPr/>
        <w:t xml:space="preserve"> </w:t>
      </w:r>
      <w:r>
        <w:rPr>
          <w:b/>
        </w:rPr>
        <w:t>folytatni?</w:t>
      </w:r>
      <w:r>
        <w:rPr/>
        <w:t xml:space="preserve"> (Vendéglátó üzletben a vendégek szórakoztatására zeneszolgáltatás nyújtható, műsoros előadás, tánc rendezhető, továbbá a szerencsejáték szervezéséről szóló 1991. évi XXXIV. törvényben (a továbbiakban: Szt.) foglaltak alapján szerencsejátéknak nem minősülő szórakoztató játék folytatható. Az üzletben az Szt. alapján szerencsejátéknak minősülő játék csak az Szt.-ben meghatározott feltételekkel működtethető, illetve folytatható. A fent meghatározott tevékenység akkor folytatható, ha a vendéglátó üzlet megfelel a környezeti zaj és rezgés elleni védelem egyes szabályairól szóló kormányrendeletben foglalt követelményeknek.) 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firstLine="360"/>
        <w:rPr/>
      </w:pPr>
      <w:r>
        <w:rPr/>
        <w:t>- zeneszolgáltatás</w:t>
        <w:tab/>
        <w:t>IGEN</w:t>
        <w:tab/>
        <w:t>NEM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firstLine="360"/>
        <w:rPr/>
      </w:pPr>
      <w:r>
        <w:rPr/>
        <w:t>- műsoros előadás</w:t>
        <w:tab/>
        <w:t>IGEN</w:t>
        <w:tab/>
        <w:t>NEM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firstLine="360"/>
        <w:rPr/>
      </w:pPr>
      <w:r>
        <w:rPr/>
        <w:t>- tánc</w:t>
        <w:tab/>
        <w:t>IGEN</w:t>
        <w:tab/>
        <w:t>NEM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firstLine="360"/>
        <w:rPr/>
      </w:pPr>
      <w:r>
        <w:rPr/>
        <w:t>- szerencsejátéknak nem minősülő szórakoztató játék</w:t>
        <w:tab/>
        <w:t>IGEN</w:t>
        <w:tab/>
        <w:t>NEM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426" w:hanging="0"/>
        <w:rPr/>
      </w:pPr>
      <w:r>
        <w:rPr>
          <w:b/>
        </w:rPr>
        <w:t>7.3</w:t>
      </w:r>
      <w:r>
        <w:rPr/>
        <w:t>/ Helyszíni szemle megtartását</w:t>
        <w:tab/>
        <w:t>KÉREM</w:t>
        <w:tab/>
        <w:t>NEM KÉREM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A kívánt szöveg aláhúzandó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u w:val="single"/>
        </w:rPr>
        <w:t>Egyéb nyilatkozat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b/>
          <w:lang w:val="uk-UA"/>
        </w:rPr>
        <w:t xml:space="preserve">Cégbirósági végzés 1 hónapnál nem </w:t>
      </w:r>
      <w:r>
        <w:rPr>
          <w:b/>
        </w:rPr>
        <w:t>régebben keletkezett</w:t>
      </w:r>
      <w:r>
        <w:rPr>
          <w:b/>
          <w:lang w:val="uk-UA"/>
        </w:rPr>
        <w:t xml:space="preserve"> példánya </w:t>
      </w:r>
      <w:r>
        <w:rPr>
          <w:i/>
          <w:lang w:val="uk-UA"/>
        </w:rPr>
        <w:t>(</w:t>
      </w:r>
      <w:r>
        <w:rPr>
          <w:i/>
        </w:rPr>
        <w:t xml:space="preserve">eredeti vagy fénymásolat) </w:t>
      </w:r>
      <w:r>
        <w:rPr>
          <w:b/>
        </w:rPr>
        <w:t>vag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1 </w:t>
      </w:r>
      <w:r>
        <w:rPr>
          <w:b/>
          <w:lang w:val="uk-UA"/>
        </w:rPr>
        <w:t xml:space="preserve">hónapnál nem régebbi cégkivonat </w:t>
      </w:r>
      <w:r>
        <w:rPr>
          <w:i/>
          <w:lang w:val="uk-UA"/>
        </w:rPr>
        <w:t>(</w:t>
      </w:r>
      <w:r>
        <w:rPr>
          <w:i/>
        </w:rPr>
        <w:t>eredeti vagy fénymásolat)</w:t>
      </w:r>
      <w:r>
        <w:rPr>
          <w:b/>
        </w:rPr>
        <w:t xml:space="preserve"> va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Aláírási címpéldán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Vállalkozói igazolvány / igazolás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</w:rPr>
        <w:t>A</w:t>
      </w:r>
      <w:r>
        <w:rPr>
          <w:b/>
          <w:lang w:val="uk-UA"/>
        </w:rPr>
        <w:t xml:space="preserve">z </w:t>
      </w:r>
      <w:r>
        <w:rPr>
          <w:b/>
        </w:rPr>
        <w:t>üzlethelyiség</w:t>
      </w:r>
      <w:r>
        <w:rPr>
          <w:b/>
          <w:lang w:val="uk-UA"/>
        </w:rPr>
        <w:t xml:space="preserve"> használatbavételi </w:t>
      </w:r>
      <w:r>
        <w:rPr>
          <w:b/>
        </w:rPr>
        <w:t>engedélyéről</w:t>
      </w:r>
      <w:r>
        <w:rPr>
          <w:b/>
          <w:lang w:val="uk-UA"/>
        </w:rPr>
        <w:t xml:space="preserve"> vagy </w:t>
      </w:r>
      <w:r>
        <w:rPr>
          <w:b/>
        </w:rPr>
        <w:t xml:space="preserve">rendeltetési </w:t>
      </w:r>
      <w:r>
        <w:rPr>
          <w:b/>
          <w:lang w:val="uk-UA"/>
        </w:rPr>
        <w:t>mód változásáról</w:t>
      </w:r>
      <w:r>
        <w:rPr>
          <w:b/>
        </w:rPr>
        <w:t xml:space="preserve"> </w:t>
      </w:r>
      <w:r>
        <w:rPr>
          <w:b/>
          <w:lang w:val="uk-UA"/>
        </w:rPr>
        <w:t xml:space="preserve">szóló határozat </w:t>
      </w:r>
      <w:r>
        <w:rPr>
          <w:b/>
          <w:u w:val="single"/>
          <w:lang w:val="uk-UA"/>
        </w:rPr>
        <w:t>jogerős</w:t>
      </w:r>
      <w:r>
        <w:rPr>
          <w:b/>
          <w:lang w:val="uk-UA"/>
        </w:rPr>
        <w:t xml:space="preserve"> példánya</w:t>
      </w:r>
      <w:r>
        <w:rPr>
          <w:b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Nem a kérelmező tulajdonában lévő üzlet esetében az üzlet használatának jogcímére vonatkozó igazoló okirat (a tulajdoni lap kivételével)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Haszonélvezet esetében – ha nem a tulajdonos vagy a haszonélvező a kérelmező – a haszonélvező hozzájárulását igazoló okirat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</w:rPr>
        <w:t>Közös tulajdonban álló üzlet esetében, ha nem a tulajdonostársak közössége a kérelmező, a tulajdonostársak hozzájárulását igazoló okirat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Írásbeli meghatalmazás (2 tanús), amennyiben nem az aláírásra jogosult jár el </w:t>
      </w:r>
      <w:r>
        <w:rPr>
          <w:i/>
          <w:lang w:val="uk-UA"/>
        </w:rPr>
        <w:t>(</w:t>
      </w:r>
      <w:r>
        <w:rPr>
          <w:i/>
        </w:rPr>
        <w:t>erede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Vásárlók köny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bejelentő olvasható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bejelentő (cégszerű)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tumChar">
    <w:name w:val="Dátum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4:00Z</dcterms:created>
  <dc:creator>ksoos</dc:creator>
  <dc:description/>
  <cp:keywords/>
  <dc:language>en-US</dc:language>
  <cp:lastModifiedBy>jegyző</cp:lastModifiedBy>
  <cp:lastPrinted>2009-10-06T12:54:00Z</cp:lastPrinted>
  <dcterms:modified xsi:type="dcterms:W3CDTF">2014-12-11T09:07:00Z</dcterms:modified>
  <cp:revision>4</cp:revision>
  <dc:subject/>
  <dc:title>A bejelentés-köteles kereskedelmi tevékenység folytatásáról szóló bejelentés kötelező adattartalma</dc:title>
</cp:coreProperties>
</file>