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Heade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/>
        <w:t>a működési engedély adataiban bekövetkezett változásról</w:t>
      </w:r>
    </w:p>
    <w:p>
      <w:pPr>
        <w:pStyle w:val="Normal"/>
        <w:jc w:val="center"/>
        <w:rPr>
          <w:bCs/>
        </w:rPr>
      </w:pPr>
      <w:r>
        <w:rPr/>
        <w:t xml:space="preserve">(a </w:t>
      </w:r>
      <w:r>
        <w:rPr>
          <w:bCs/>
        </w:rPr>
        <w:t>210/2009. (IX. 29.) Korm. rendelet 10. § (1) bekezdés alapjá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régi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>A kereskedő új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2./ A kereskedő régi székhely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u w:val="single"/>
        </w:rPr>
      </w:pPr>
      <w:r>
        <w:rPr>
          <w:b/>
        </w:rPr>
        <w:t xml:space="preserve">     </w:t>
      </w:r>
      <w:r>
        <w:rPr>
          <w:b/>
        </w:rPr>
        <w:t>A kereskedő új székhely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6840" w:leader="dot"/>
          <w:tab w:val="right" w:pos="9072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3./ A kereskedő régi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kereskedő új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4./ Az egyéni vállalkozó régi nyilvántartási száma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>Az egyéni vállalkozó új nyilvántartási száma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5./ A kereskedő régi statisztikai számjel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kereskedő új statisztikai számjel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6./ Az üzlet régi tulajdonosa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tulajdonosa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7./ Az üzlet régi elnevezés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bejelentő olvasható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bejelentő (cégszerű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8:00Z</dcterms:created>
  <dc:creator>ksoos</dc:creator>
  <dc:description/>
  <cp:keywords/>
  <dc:language>en-US</dc:language>
  <cp:lastModifiedBy>User</cp:lastModifiedBy>
  <cp:lastPrinted>2009-11-25T13:59:00Z</cp:lastPrinted>
  <dcterms:modified xsi:type="dcterms:W3CDTF">2014-09-24T05:44:00Z</dcterms:modified>
  <cp:revision>3</cp:revision>
  <dc:subject/>
  <dc:title>VESZPRÉM MEGYEI JOGÚ VÁROS</dc:title>
</cp:coreProperties>
</file>