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9184 Kunsziget, József Attila u. 2.; tel.: (96) 485-040; fax: (96) 552-05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BEJELEN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üzlet működésének megszűnésérő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…………………………… vállalkozó/társasá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zékhely: ………………………………………………………………….) bejelentem, hogy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település …..…………………………………………………... szám alatti üzlet működését ……………………napjától megszün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A működési engedély/igazolás száma:</w:t>
        <w:tab/>
      </w:r>
    </w:p>
    <w:p>
      <w:pPr>
        <w:pStyle w:val="Normal"/>
        <w:tabs>
          <w:tab w:val="clear" w:pos="709"/>
          <w:tab w:val="right" w:pos="9072" w:leader="dot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Nyilvántartási száma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237" w:leader="none"/>
          <w:tab w:val="center" w:pos="7655" w:leader="none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eresked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0" w:after="220"/>
      <w:ind w:left="4565" w:hanging="0"/>
      <w:jc w:val="both"/>
      <w:textAlignment w:val="auto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4:00Z</dcterms:created>
  <dc:creator>Kárpáti Adrienn</dc:creator>
  <dc:description/>
  <cp:keywords/>
  <dc:language>en-US</dc:language>
  <cp:lastModifiedBy>User</cp:lastModifiedBy>
  <cp:lastPrinted>2009-10-01T09:41:00Z</cp:lastPrinted>
  <dcterms:modified xsi:type="dcterms:W3CDTF">2014-09-03T16:31:00Z</dcterms:modified>
  <cp:revision>3</cp:revision>
  <dc:subject/>
  <dc:title>B E J E L E N T É S</dc:title>
</cp:coreProperties>
</file>