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fizető bevallás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a magánszemély termőföld-bérbeadásból származó ………………. évi jövedelme adójár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  önkormányzat illetékességi terület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zó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izető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 kiszámí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érbe vett terület összesen: </w:t>
        <w:tab/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bérbeadóknak kifizetett adóköteles bérleti díj összesen:</w:t>
        <w:tab/>
        <w:t>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vont jövedelemadó:</w:t>
        <w:tab/>
        <w:t>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elelősségem tudatában kijelentem, hogy a bevallásban közölt adatok a valóságnak megfele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……. év ……………………………..hó …………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aláírá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5:00Z</dcterms:created>
  <dc:creator>MSW-02</dc:creator>
  <dc:description/>
  <cp:keywords/>
  <dc:language>en-US</dc:language>
  <cp:lastModifiedBy>User</cp:lastModifiedBy>
  <dcterms:modified xsi:type="dcterms:W3CDTF">2014-09-02T23:00:00Z</dcterms:modified>
  <cp:revision>3</cp:revision>
  <dc:subject/>
  <dc:title/>
</cp:coreProperties>
</file>