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778"/>
        <w:gridCol w:w="1206"/>
        <w:gridCol w:w="644"/>
        <w:gridCol w:w="654"/>
        <w:gridCol w:w="4273"/>
      </w:tblGrid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EGÁLLAPODÁS </w:t>
              <w:br/>
              <w:t>adóval kapcsolatos kötelezettségekről és jogokról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nem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940" w:right="8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Építményadó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Telekadó    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Magánszemély kommunális adója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pület utáni idegenforgalmi adó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1. Cím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 közterület _____ közterület jelleg ______ hsz. _____ ép. _____ lh. _____ em. _____ ajtó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. Bevallás benyújtó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Bevallásbenyújtó neve (cégneve)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2. Születési helye: _________________________________________________város/község, idej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v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hó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</w:t>
            </w:r>
            <w:r>
              <w:rPr>
                <w:sz w:val="16"/>
                <w:szCs w:val="16"/>
              </w:rPr>
              <w:t>    </w:t>
            </w:r>
            <w:r>
              <w:rPr>
                <w:b/>
                <w:bCs/>
                <w:iCs/>
                <w:sz w:val="16"/>
                <w:szCs w:val="16"/>
              </w:rPr>
              <w:t>Adószáma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5. Statisztikai számjel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6. Pénzintézeti számlaszáma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7. Székhelye, lakóhely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 közterület ________ közterület jelleg ________ hsz. ___ ép. ___ lh. ___ em. ___ ajtó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. Telefonszáma:__________________________________, e-mail címe: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Megállapodás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</w:tc>
      </w:tr>
      <w:tr>
        <w:trPr>
          <w:trHeight w:val="394" w:hRule="atLeast"/>
        </w:trPr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</w:tr>
      <w:tr>
        <w:trPr/>
        <w:tc>
          <w:tcPr>
            <w:tcW w:w="52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Minőség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Tulajdonos 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240" w:right="8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Neve: _________________________________________________________ Tulajdoni (jogosultsági) hányad: 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Születési helye: _________________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22"/>
                <w:szCs w:val="22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Adóazonosító jel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</w:t>
            </w:r>
            <w:r>
              <w:rPr>
                <w:sz w:val="16"/>
                <w:szCs w:val="16"/>
              </w:rPr>
              <w:t>    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ékhelye/lakóhely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 közterület __________ közterület jelleg _______ hsz. ___ ép. ___ lh. ___ em. ___ ajtó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</w:tr>
      <w:tr>
        <w:trPr/>
        <w:tc>
          <w:tcPr>
            <w:tcW w:w="52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Minőség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Tulajdonos 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240" w:right="8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eve: ______________________________________________________ Tulajdoni (jogosultsági) hányad: 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Születési helye: _________________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v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hó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</w:t>
            </w:r>
            <w:r>
              <w:rPr>
                <w:sz w:val="20"/>
                <w:szCs w:val="20"/>
              </w:rPr>
              <w:t>    </w:t>
            </w:r>
            <w:r>
              <w:rPr>
                <w:b/>
                <w:bCs/>
                <w:iCs/>
                <w:sz w:val="16"/>
                <w:szCs w:val="16"/>
              </w:rPr>
              <w:t>Adószáma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ékhelye/lakóhely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</w:t>
              <w:br/>
              <w:t>helység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</w:tr>
      <w:tr>
        <w:trPr/>
        <w:tc>
          <w:tcPr>
            <w:tcW w:w="52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Tulajdonos 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240" w:right="8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eve: _____________________________________________________ Tulajdoni (jogosultsági) hányad: 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ületési helye: ___________________________________________________város/község, idej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hó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Adóazonosító jel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</w:t>
            </w:r>
            <w:r>
              <w:rPr>
                <w:sz w:val="16"/>
                <w:szCs w:val="16"/>
              </w:rPr>
              <w:t>    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ékhelye/lakóhelye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1206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64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5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</w:tr>
      <w:tr>
        <w:trPr/>
        <w:tc>
          <w:tcPr>
            <w:tcW w:w="52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Tulajdonos 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240" w:right="8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eve: ______________________________________________________ Tulajdoni (jogosultsági) hányad: 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Születési helye: _________________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</w:t>
            </w:r>
            <w:r>
              <w:rPr>
                <w:sz w:val="16"/>
                <w:szCs w:val="16"/>
              </w:rPr>
              <w:t>    </w:t>
            </w:r>
            <w:r>
              <w:rPr>
                <w:b/>
                <w:bCs/>
                <w:iCs/>
                <w:sz w:val="16"/>
                <w:szCs w:val="16"/>
              </w:rPr>
              <w:t>Adószáma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ékhelye/lakóhely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 közterület ____________ közterület jelleg _______ hsz. ___ ép. ___ lh. ___ em. ___ ajtó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1206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64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5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</w:tr>
      <w:tr>
        <w:trPr/>
        <w:tc>
          <w:tcPr>
            <w:tcW w:w="52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Tulajdonos 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240" w:right="8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eve: _____________________________________________________ Tulajdoni (jogosultsági) hányad: 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ületési helye: __________________________________________________város/község, idej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Adóazonosító jel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</w:t>
            </w:r>
            <w:r>
              <w:rPr>
                <w:sz w:val="16"/>
                <w:szCs w:val="16"/>
              </w:rPr>
              <w:t>    </w:t>
            </w:r>
            <w:r>
              <w:rPr>
                <w:b/>
                <w:bCs/>
                <w:iCs/>
                <w:sz w:val="16"/>
                <w:szCs w:val="16"/>
              </w:rPr>
              <w:t>Adószáma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ékhelye/lakóhely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 közterület ____________ közterület jelleg _______ hsz. ___ ép. ___ lh. ___ em. ___ ajtó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1206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64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5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</w:tr>
      <w:tr>
        <w:trPr/>
        <w:tc>
          <w:tcPr>
            <w:tcW w:w="52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Minőség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Tulajdonos 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240" w:right="8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eve: _______________________________________________________ Tulajdoni (jogosultsági) hányad: 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ületési helye: ___________________________________________________város/község, idej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év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Adóazonosító jele</w:t>
            </w:r>
            <w:r>
              <w:rPr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</w:t>
            </w:r>
            <w:r>
              <w:rPr>
                <w:sz w:val="16"/>
                <w:szCs w:val="16"/>
              </w:rPr>
              <w:t>    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ékhelye/lakóhelye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 közterület ____________ közterület jelleg _______ hsz. ___ ép. ___ lh. ___ em. ___ ajtó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1206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64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54" w:type="dxa"/>
            <w:tcBorders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Felelősségem tudatában kijelentem, hogy a közölt adatok a valóságnak megfelelnek.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3:00Z</dcterms:created>
  <dc:creator>Onkormanyzat</dc:creator>
  <dc:description/>
  <dc:language>en-US</dc:language>
  <cp:lastModifiedBy>User</cp:lastModifiedBy>
  <cp:lastPrinted>2013-05-08T15:43:00Z</cp:lastPrinted>
  <dcterms:modified xsi:type="dcterms:W3CDTF">2014-08-27T13:03:00Z</dcterms:modified>
  <cp:revision>2</cp:revision>
  <dc:subject/>
  <dc:title>MEGÁLLAPODÁS</dc:title>
</cp:coreProperties>
</file>